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sing Provider Bank Account Set-Up or Change Request (Form 1)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ousing Provid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Book Numb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Account Information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inancial Institutio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 Transit Numb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umb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lease attach a VOID cheque, bank letter, bank form or BC Housing direct deposit with a clearly legible bank stamp, with this complete form.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</w:rPr>
              <w:t>Is the above bank account information also applicable for BC Housing to collect from the Housing Provider for PARP?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Lease (PARP)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748706454"/>
            <w:bookmarkStart w:id="1" w:name="__Fieldmark__6_37487064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748706454"/>
            <w:bookmarkStart w:id="3" w:name="__Fieldmark__7_37487064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rtgage Payment (PARP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748706454"/>
            <w:bookmarkStart w:id="5" w:name="__Fieldmark__8_37487064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748706454"/>
            <w:bookmarkStart w:id="7" w:name="__Fieldmark__9_37487064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Please be sure to include your email address so that you can receive your notice of payment by email.  Your notices will be sent fro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DNotices@bchousing.org</w:t>
              </w:r>
            </w:hyperlink>
            <w:r>
              <w:rPr>
                <w:rFonts w:cs="Arial" w:ascii="Arial" w:hAnsi="Arial"/>
              </w:rPr>
              <w:t>. Please add this email address to your safe email list.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Addres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  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         _________________________________</w:t>
            </w:r>
          </w:p>
        </w:tc>
      </w:tr>
      <w:tr>
        <w:trPr>
          <w:trHeight w:val="1743" w:hRule="atLeast"/>
        </w:trPr>
        <w:tc>
          <w:tcPr>
            <w:tcW w:w="9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return the form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 Hous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ten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FRBA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 – 4555 Kingsway, Burnaby BC  V5H 4V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 604 454-54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PF-001 (2016-10-20) Housing Provider Bank Account Set-up or Change Request Form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419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otices@bchous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9:00Z</dcterms:created>
  <dc:creator>svolpiana</dc:creator>
  <dc:description/>
  <dc:language>en-US</dc:language>
  <cp:lastModifiedBy>skemble</cp:lastModifiedBy>
  <dcterms:modified xsi:type="dcterms:W3CDTF">2017-07-2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ccm1.bchousing.org/cs/idcplg?IdcService=DESKTOP_DOC_INFO&amp;dDocName=ECM4_2338762&amp;dID=4175023&amp;ClientControlled=DocMan,taskpane&amp;coreContentOnly=1</vt:lpwstr>
  </property>
  <property fmtid="{D5CDD505-2E9C-101B-9397-08002B2CF9AE}" pid="4" name="DIScgiUrl">
    <vt:lpwstr>http://wccm1.bchousing.org/cs/idcplg</vt:lpwstr>
  </property>
  <property fmtid="{D5CDD505-2E9C-101B-9397-08002B2CF9AE}" pid="5" name="DISdDocName">
    <vt:lpwstr>ECM4_2338762</vt:lpwstr>
  </property>
  <property fmtid="{D5CDD505-2E9C-101B-9397-08002B2CF9AE}" pid="6" name="DISdID">
    <vt:lpwstr>4175023</vt:lpwstr>
  </property>
  <property fmtid="{D5CDD505-2E9C-101B-9397-08002B2CF9AE}" pid="7" name="DISdUser">
    <vt:lpwstr>anonymous</vt:lpwstr>
  </property>
  <property fmtid="{D5CDD505-2E9C-101B-9397-08002B2CF9AE}" pid="8" name="DISidcName">
    <vt:lpwstr>wccwl1bchousingorg16200</vt:lpwstr>
  </property>
</Properties>
</file>