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34440" cy="977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sz w:val="28"/>
        </w:rPr>
        <w:t>HOUSING PROVIDER STAFFING SCHEDU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attach to your operating budget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890"/>
        <w:gridCol w:w="1890"/>
      </w:tblGrid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sing Provi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ate No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ck No.</w:t>
            </w:r>
          </w:p>
        </w:tc>
      </w:tr>
      <w:tr>
        <w:trPr>
          <w:trHeight w:val="566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list all paid positions, either full-time or part-time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980"/>
        <w:gridCol w:w="1710"/>
        <w:gridCol w:w="1890"/>
        <w:gridCol w:w="987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tion Tit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of Posi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ual Salary/Wag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ual Benefit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50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41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Grand Tot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TE:  GRAND TOTAL OF SALARY/WAGES AND BENEFITS MUST EQUAL AMOUNTS PROPOSED IN OPERATING BUDGET.</w:t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7F4C86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8:22:00Z</dcterms:created>
  <dc:creator>abrown</dc:creator>
  <dc:description/>
  <cp:keywords/>
  <dc:language>en-US</dc:language>
  <cp:lastModifiedBy>Susan Kemble</cp:lastModifiedBy>
  <cp:lastPrinted>2001-11-19T15:38:00Z</cp:lastPrinted>
  <dcterms:modified xsi:type="dcterms:W3CDTF">2018-04-30T18:22:00Z</dcterms:modified>
  <cp:revision>2</cp:revision>
  <dc:subject>Housing Provider staffing schedule form.</dc:subject>
  <dc:title>Housing Provider Staffing Schedule</dc:title>
</cp:coreProperties>
</file>