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MONTHLY REPORT - CONSTRUCTION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DAT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PROJECT FILE/ REFERENC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PROJECT NAME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PROJECT ADDRESS: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TEAM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Examples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changes in representative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issues or changes presented by team member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SITE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Examples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CA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note any site issue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CA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vandalism and/or security issue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val="en-CA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NIMBY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BUILDING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 xml:space="preserve">Examples: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42" w:hanging="218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current progress – what has occurred this month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42" w:hanging="218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any building issues or risk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42" w:hanging="218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  <w:t>discussion concerning scope changes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nergy Efficiency – LEED/Built Green issue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142" w:hanging="218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gress towards target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  <w:t>BUDGET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en-CA"/>
              </w:rPr>
            </w:pPr>
            <w:r>
              <w:rPr>
                <w:rFonts w:cs="Calibri" w:ascii="Calibri" w:hAnsi="Calibri"/>
                <w:b/>
                <w:color w:val="FFFFFF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xamples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ny changes to the capital budge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tential change order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2" w:hanging="142"/>
              <w:contextualSpacing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hange order pricing received</w:t>
            </w:r>
          </w:p>
          <w:p>
            <w:pPr>
              <w:pStyle w:val="ListParagraph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SCHEDULE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 xml:space="preserve">Examples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>highlight changes to the current schedul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>causes for delays and mitigation strategies (if any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>revised completions dates</w:t>
            </w:r>
            <w:r>
              <w:rPr>
                <w:i/>
                <w:sz w:val="22"/>
                <w:szCs w:val="22"/>
                <w:lang w:val="en-CA"/>
              </w:rPr>
              <w:t xml:space="preserve"> </w:t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PROGRAM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>Example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>highlight operational issues or risk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>
                <w:rFonts w:ascii="Cambria" w:hAnsi="Cambria" w:cs="Cambria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CA"/>
              </w:rPr>
              <w:t>note the operational progress or discussions over past month</w:t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val="en-CA"/>
              </w:rPr>
            </w:pPr>
            <w:r>
              <w:rPr>
                <w:rFonts w:cs="Calibri" w:ascii="Calibri" w:hAnsi="Calibri"/>
                <w:b/>
                <w:lang w:val="en-CA"/>
              </w:rPr>
              <w:t>ATTACHMENTS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MUST ATTACH: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- schedule updates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  <w:t>- updated cashflow foreca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2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18"/>
          <w:szCs w:val="18"/>
          <w:lang w:val="en-CA"/>
        </w:rPr>
      </w:pPr>
      <w:r>
        <w:rPr>
          <w:rFonts w:cs="Calibri" w:ascii="Calibri" w:hAnsi="Calibri"/>
          <w:sz w:val="18"/>
          <w:szCs w:val="18"/>
          <w:lang w:val="en-CA"/>
        </w:rPr>
      </w:r>
    </w:p>
    <w:sectPr>
      <w:footerReference w:type="default" r:id="rId2"/>
      <w:type w:val="nextPage"/>
      <w:pgSz w:w="12240" w:h="15840"/>
      <w:pgMar w:left="720" w:right="72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5E33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20:00Z</dcterms:created>
  <dc:creator>mluc</dc:creator>
  <dc:description/>
  <cp:keywords/>
  <dc:language>en-US</dc:language>
  <cp:lastModifiedBy>Susan Kemble</cp:lastModifiedBy>
  <cp:lastPrinted>2011-03-15T11:21:00Z</cp:lastPrinted>
  <dcterms:modified xsi:type="dcterms:W3CDTF">2018-04-30T20:20:00Z</dcterms:modified>
  <cp:revision>2</cp:revision>
  <dc:subject/>
  <dc:title>Monthly Construction Report - template</dc:title>
</cp:coreProperties>
</file>