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MONTHLY REPORT - PRE-CONSTRUC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DAT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FILE/ REFERENC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NAM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ADDRES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TEAM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changes in representativ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contracts that were signed during the month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issues or changes presented by team member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SITE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CA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note any site issue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progress towards approvals ie zoning, DP, BP, subdivision, leases, ease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 xml:space="preserve">NIMBY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progress on site reports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BUILDING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 xml:space="preserve">Examples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current progress – what has occurred this mont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any building issues or risk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discussion concerning scope chang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ergy Efficiency – LEED/Built Green issues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gress towards targe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centage of working drawings completed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iming for next design and price review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BUDGET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xampl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ny changes to the capital budge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pdate on equity contribu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struction Manager pricing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SCHEDULE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 xml:space="preserve">Examples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highlight changes to the current schedul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causes for delays and mitigation strategies (if any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revised completions dates</w:t>
            </w:r>
            <w:r>
              <w:rPr>
                <w:i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updated milestone dates (ie submission for FPC)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PROGRAM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highlight operational issues or ris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218"/>
              <w:contextualSpacing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note the operational progress or discussions over past month</w:t>
            </w:r>
            <w:r>
              <w:rPr>
                <w:i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218"/>
              <w:contextualSpacing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  <w:t>changes or updates to the operating budget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ATTACHMENTS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MUST ATTA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- schedule updat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- updated cashflow forecas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- updated PPA checkli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490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6:00Z</dcterms:created>
  <dc:creator>mluc</dc:creator>
  <dc:description/>
  <cp:keywords/>
  <dc:language>en-US</dc:language>
  <cp:lastModifiedBy>Susan Kemble</cp:lastModifiedBy>
  <cp:lastPrinted>2011-03-15T11:21:00Z</cp:lastPrinted>
  <dcterms:modified xsi:type="dcterms:W3CDTF">2018-04-30T20:26:00Z</dcterms:modified>
  <cp:revision>2</cp:revision>
  <dc:subject/>
  <dc:title>Monthly Pre-Construction Report</dc:title>
</cp:coreProperties>
</file>