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3"/>
        <w:gridCol w:w="1837"/>
        <w:gridCol w:w="1974"/>
        <w:gridCol w:w="851"/>
        <w:gridCol w:w="850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one form per site visited.</w:t>
            </w:r>
          </w:p>
        </w:tc>
      </w:tr>
      <w:tr>
        <w:trPr>
          <w:trHeight w:val="37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y Nam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Addres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e / Estate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ruction 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ement Expiry 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Visi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ed B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s Visite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 Composi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716841758"/>
            <w:bookmarkStart w:id="1" w:name="__Fieldmark__11_17168417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chelor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1716841758"/>
            <w:bookmarkStart w:id="3" w:name="__Fieldmark__12_171684175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1 Bedroom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716841758"/>
            <w:bookmarkStart w:id="5" w:name="__Fieldmark__13_171684175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 Bedroom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716841758"/>
            <w:bookmarkStart w:id="7" w:name="__Fieldmark__14_171684175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 Bedroom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1716841758"/>
            <w:bookmarkStart w:id="9" w:name="__Fieldmark__15_171684175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 Bedroom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716841758"/>
            <w:bookmarkStart w:id="11" w:name="__Fieldmark__16_171684175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5 Bedroom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elling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 family composition for each type of dwelling and the number of units)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1716841758"/>
            <w:bookmarkStart w:id="13" w:name="__Fieldmark__17_171684175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chel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1716841758"/>
            <w:bookmarkStart w:id="15" w:name="__Fieldmark__18_171684175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1 Bedro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1716841758"/>
            <w:bookmarkStart w:id="17" w:name="__Fieldmark__19_171684175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Family Uni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1716841758"/>
            <w:bookmarkStart w:id="19" w:name="__Fieldmark__20_171684175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wnhous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1716841758"/>
            <w:bookmarkStart w:id="21" w:name="__Fieldmark__21_171684175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artmen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1716841758"/>
            <w:bookmarkStart w:id="23" w:name="__Fieldmark__22_171684175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describe): 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fing Type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1716841758"/>
            <w:bookmarkStart w:id="25" w:name="__Fieldmark__24_171684175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phalt shingl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1716841758"/>
            <w:bookmarkStart w:id="27" w:name="__Fieldmark__25_171684175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at roo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6_1716841758"/>
            <w:bookmarkStart w:id="29" w:name="__Fieldmark__26_171684175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, please identif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dding Type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1716841758"/>
            <w:bookmarkStart w:id="31" w:name="__Fieldmark__28_171684175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cc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1716841758"/>
            <w:bookmarkStart w:id="33" w:name="__Fieldmark__29_171684175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nyl siding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1716841758"/>
            <w:bookmarkStart w:id="35" w:name="__Fieldmark__30_171684175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ick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716841758"/>
            <w:bookmarkStart w:id="37" w:name="__Fieldmark__31_171684175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, please identif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 Type: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1716841758"/>
            <w:bookmarkStart w:id="39" w:name="__Fieldmark__33_171684175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amily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1716841758"/>
            <w:bookmarkStart w:id="41" w:name="__Fieldmark__34_171684175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nio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1716841758"/>
            <w:bookmarkStart w:id="43" w:name="__Fieldmark__35_171684175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Describ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toreys above grad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toreys below grad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from the Society participated in this review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100" w:after="10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existing condition reports available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 and provide a copy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1_1716841758"/>
            <w:bookmarkStart w:id="45" w:name="__Fieldmark__41_171684175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2_1716841758"/>
            <w:bookmarkStart w:id="47" w:name="__Fieldmark__42_171684175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existing hazardous materials inventories/reports available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 and provide a copy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4_1716841758"/>
            <w:bookmarkStart w:id="49" w:name="__Fieldmark__44_171684175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5_1716841758"/>
            <w:bookmarkStart w:id="51" w:name="__Fieldmark__45_171684175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major projects completed recently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7_1716841758"/>
            <w:bookmarkStart w:id="53" w:name="__Fieldmark__47_171684175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8_1716841758"/>
            <w:bookmarkStart w:id="55" w:name="__Fieldmark__48_171684175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significant leaks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 location/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0_1716841758"/>
            <w:bookmarkStart w:id="57" w:name="__Fieldmark__50_171684175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1_1716841758"/>
            <w:bookmarkStart w:id="59" w:name="__Fieldmark__51_171684175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heating, ventilation, foundation or plumbing concerns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 location and degree of damage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1716841758"/>
            <w:bookmarkStart w:id="61" w:name="__Fieldmark__53_171684175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1716841758"/>
            <w:bookmarkStart w:id="63" w:name="__Fieldmark__54_171684175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fire or life safety systems concerns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6_1716841758"/>
            <w:bookmarkStart w:id="65" w:name="__Fieldmark__56_171684175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7_1716841758"/>
            <w:bookmarkStart w:id="67" w:name="__Fieldmark__57_171684175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0" w:after="1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electrical, lighting or communications concerns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es, please identify and list locations/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9_1716841758"/>
            <w:bookmarkStart w:id="69" w:name="__Fieldmark__59_171684175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0_1716841758"/>
            <w:bookmarkStart w:id="71" w:name="__Fieldmark__60_171684175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requiring immediate attention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priority item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her Comment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Please attach photos: exterior, common areas, others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S-221. WEB (2016-10-20) Operational Review Site Visit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708150" cy="419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perational Review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te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1CB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3:00Z</dcterms:created>
  <dc:creator>Jody Puff</dc:creator>
  <dc:description/>
  <cp:keywords/>
  <dc:language>en-US</dc:language>
  <cp:lastModifiedBy>Susan Kemble</cp:lastModifiedBy>
  <cp:lastPrinted>2012-05-24T08:36:00Z</cp:lastPrinted>
  <dcterms:modified xsi:type="dcterms:W3CDTF">2018-04-20T18:33:00Z</dcterms:modified>
  <cp:revision>2</cp:revision>
  <dc:subject>Tool for Site Inspcet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ccm1.bchousing.org/cs/idcplg?IdcService=DESKTOP_DOC_INFO&amp;dDocName=ECM4_3569671&amp;dID=4135218&amp;ClientControlled=DocMan,taskpane&amp;coreContentOnly=1</vt:lpwstr>
  </property>
  <property fmtid="{D5CDD505-2E9C-101B-9397-08002B2CF9AE}" pid="4" name="DIScgiUrl">
    <vt:lpwstr>http://wccm1.bchousing.org/cs/idcplg</vt:lpwstr>
  </property>
  <property fmtid="{D5CDD505-2E9C-101B-9397-08002B2CF9AE}" pid="5" name="DISdDocName">
    <vt:lpwstr>ECM4_3569671</vt:lpwstr>
  </property>
  <property fmtid="{D5CDD505-2E9C-101B-9397-08002B2CF9AE}" pid="6" name="DISdID">
    <vt:lpwstr>4135218</vt:lpwstr>
  </property>
  <property fmtid="{D5CDD505-2E9C-101B-9397-08002B2CF9AE}" pid="7" name="DISdUser">
    <vt:lpwstr>vsharma</vt:lpwstr>
  </property>
  <property fmtid="{D5CDD505-2E9C-101B-9397-08002B2CF9AE}" pid="8" name="DISidcName">
    <vt:lpwstr>wccwl1bchousingorg16200</vt:lpwstr>
  </property>
</Properties>
</file>