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b w:val="false"/>
          <w:color w:val="000000"/>
        </w:rPr>
        <w:t>PPA Checklist</w:t>
      </w:r>
    </w:p>
    <w:p>
      <w:pPr>
        <w:pStyle w:val="Normal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 Nam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  <w:gridCol w:w="1667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AM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complete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VELOPMENT CONSULTANT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ct management –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y of project management agreement to BC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N PROFIT SOCIETY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orporation documents approved by B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al by BCH of Constitution and bylaw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lict guidelines – completed and returned to B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ing agreement - agreement in principle provided to BCH before PP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ing budget – approved by PP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T rebate – Society changed filing to quarterl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CHITEC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tect- copy of contract to BCH, confirmation of liability insura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rmation of freehold interest in lan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rmation of execution of security document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s requir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eotechnical rep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urve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Environmental rep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Hazardous  Materials Report – renovation onl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icipal approval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Rezon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Varianc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Development Permi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uilding Permi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CH review of draft construction contract and SGC’s draft document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Team list provid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ants contracts are competitively tendered and sign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e purchas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division complet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ILDIN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 Drawing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matic design: plans, efficiency calcs approved by B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ign development - plans, efficiency calcs approved by B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drawings - plans, efficiency calcs  approved by B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n-GB"/>
              </w:rPr>
              <w:t>Energy and Environmental Design Standards me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3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 Hydro power smart – compliance to Power smart incentives provided in writing to B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lang w:val="en-GB"/>
              </w:rPr>
              <w:t>BUDGE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3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n-GB"/>
              </w:rPr>
              <w:t>Updated Capital Budget approved by BCH at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n-GB"/>
              </w:rPr>
              <w:t>Schematic desig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n-GB"/>
              </w:rPr>
              <w:t>Design Developm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n-GB"/>
              </w:rPr>
              <w:t>50% working drawing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-3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n-GB"/>
              </w:rPr>
              <w:t>100% working drawing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3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n-GB"/>
              </w:rPr>
              <w:t>Operating budget confirm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3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n-GB"/>
              </w:rPr>
              <w:t>Equity Confirm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3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n-GB"/>
              </w:rPr>
              <w:t>HST returns filed - ongo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lang w:val="en-GB"/>
              </w:rPr>
              <w:t>SCHEDUL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3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n-GB"/>
              </w:rPr>
              <w:t>Updated Schedu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lang w:val="en-GB"/>
              </w:rPr>
              <w:t>PROGRAM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3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n-GB"/>
              </w:rPr>
              <w:t>Service Delivery Pl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3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802B8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2:05:00Z</dcterms:created>
  <dc:creator>Janine Ryder</dc:creator>
  <dc:description/>
  <cp:keywords/>
  <dc:language>en-US</dc:language>
  <cp:lastModifiedBy>Susan Kemble</cp:lastModifiedBy>
  <cp:lastPrinted>2011-03-15T11:21:00Z</cp:lastPrinted>
  <dcterms:modified xsi:type="dcterms:W3CDTF">2018-05-01T22:05:00Z</dcterms:modified>
  <cp:revision>2</cp:revision>
  <dc:subject/>
  <dc:title>PPA Checklist</dc:title>
</cp:coreProperties>
</file>